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</w:rPr>
        <w:t>中国美术学院附属中等</w:t>
      </w:r>
      <w:r>
        <w:rPr>
          <w:rFonts w:ascii="黑体" w:hAnsi="黑体" w:cs="黑体" w:eastAsia="黑体"/>
          <w:b/>
          <w:sz w:val="32"/>
          <w:szCs w:val="32"/>
          <w:lang w:val="zh-CN"/>
        </w:rPr>
        <w:t>美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zh-CN"/>
        </w:rPr>
        <w:t>级新生报到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zh-CN" w:eastAsia="zh-CN" w:bidi="ar-SA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户口迁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zh-CN"/>
        </w:rPr>
        <w:t>新生学籍纳入浙江省杭州市教育局，户籍迁移及高考政策请咨询当地教育主管部门。请学生及家长了解后自行选择是否迁入学校集体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zh-CN"/>
        </w:rPr>
        <w:t>新生可凭“入学通知书”前往户口所在地办理户籍迁移手续</w:t>
      </w:r>
      <w:r>
        <w:rPr>
          <w:rFonts w:eastAsia="仿宋" w:cs="仿宋" w:ascii="仿宋" w:hAnsi="仿宋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sz w:val="24"/>
          <w:szCs w:val="24"/>
          <w:lang w:val="zh-CN"/>
        </w:rPr>
        <w:t>杭州主城区及下辖区县市生源除外</w:t>
      </w:r>
      <w:r>
        <w:rPr>
          <w:rFonts w:eastAsia="仿宋" w:cs="仿宋" w:ascii="仿宋" w:hAnsi="仿宋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sz w:val="24"/>
          <w:szCs w:val="24"/>
          <w:lang w:val="zh-CN"/>
        </w:rPr>
        <w:t>，迁移地址：浙江省杭州市西湖区转塘街道中国美术学院附属中等美术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迁户口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录取通知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身份证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户籍迁移卡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报到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zh-CN"/>
        </w:rPr>
        <w:t>新生定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:30-15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zh-CN"/>
        </w:rPr>
        <w:t>报到注册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生家长会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举行</w:t>
      </w:r>
      <w:r>
        <w:rPr>
          <w:rFonts w:ascii="仿宋" w:hAnsi="仿宋" w:cs="仿宋" w:eastAsia="仿宋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生</w:t>
      </w:r>
      <w:r>
        <w:rPr>
          <w:rFonts w:ascii="仿宋" w:hAnsi="仿宋" w:cs="仿宋" w:eastAsia="仿宋"/>
          <w:sz w:val="24"/>
          <w:szCs w:val="24"/>
          <w:lang w:val="zh-CN"/>
        </w:rPr>
        <w:t>入学后，学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将组织统一体检及文化科目、专业科目复查，复查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。体检、复查不合格者将按学校招生章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zh-CN"/>
        </w:rPr>
        <w:t>入学后三个月内发现有不符合录取条件、舞弊行为、或经我校招生委员会认定未达到我校入学要求者，取消其入学资格，退回原籍</w:t>
      </w:r>
      <w:r>
        <w:rPr>
          <w:rFonts w:eastAsia="仿宋" w:cs="仿宋" w:ascii="仿宋" w:hAnsi="仿宋"/>
          <w:sz w:val="24"/>
          <w:szCs w:val="24"/>
          <w:lang w:val="zh-CN"/>
        </w:rPr>
        <w:t>;</w:t>
      </w:r>
      <w:r>
        <w:rPr>
          <w:rFonts w:ascii="仿宋" w:hAnsi="仿宋" w:cs="仿宋" w:eastAsia="仿宋"/>
          <w:sz w:val="24"/>
          <w:szCs w:val="24"/>
          <w:lang w:val="zh-CN"/>
        </w:rPr>
        <w:t>情节恶劣的，我校将移交有关部门查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日常用品及床上用品自备（床尺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0cm x 80c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校不统一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校为住宿制学校，请家长在新生报到前核对学生</w:t>
      </w:r>
      <w:r>
        <w:rPr>
          <w:rFonts w:ascii="仿宋" w:hAnsi="仿宋" w:cs="仿宋" w:eastAsia="仿宋"/>
          <w:sz w:val="24"/>
          <w:szCs w:val="24"/>
          <w:lang w:val="zh-CN"/>
        </w:rPr>
        <w:t>各类疫苗接种情况并完成接种（如水痘疫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新生入学一律不得携带智能手机、平板及手提电脑等电子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生需提前办理户名为本人姓名的中国工商银行借记卡，并于报到时完成银行卡账户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加强学生在校期间健康安全保障，根据教育部《学生伤害事故处理办法》相关规定，新生须在入学前自行投保“学生平安保险”（学平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生须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描下方二维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校服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学请上交一寸近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，二寸近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（同一底片、正面免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需更改姓名，必须在报到注册前办理完毕，入学后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军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新生军训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共七天），参训须统一着装（报到处设现场购装点）。因健康原因申请免训者，须持三甲医院出具的“不适宜军事训练”证明及完整病历原件，于报到当天经校医院审核后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745</wp:posOffset>
            </wp:positionH>
            <wp:positionV relativeFrom="paragraph">
              <wp:posOffset>163830</wp:posOffset>
            </wp:positionV>
            <wp:extent cx="1962150" cy="14757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474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" w:ascii="宋体" w:hAnsi="宋体"/>
          <w:sz w:val="24"/>
          <w:lang w:val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  <w:lang w:val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1588135</wp:posOffset>
                </wp:positionV>
                <wp:extent cx="176276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校服订购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换尺码请联系在线客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pt;height:46.25pt;mso-wrap-distance-left:9.05pt;mso-wrap-distance-right:9.05pt;mso-wrap-distance-top:0pt;mso-wrap-distance-bottom:0pt;margin-top:125.0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校服订购二维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（换尺码请联系在线客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dell</dc:creator>
  <dc:description/>
  <dc:language>en-US</dc:language>
  <cp:lastModifiedBy>东来东往</cp:lastModifiedBy>
  <cp:lastPrinted>2024-05-30T14:48:00Z</cp:lastPrinted>
  <dcterms:modified xsi:type="dcterms:W3CDTF">2025-07-01T03:49:26Z</dcterms:modified>
  <cp:revision>70</cp:revision>
  <dc:subject/>
  <dc:title>中国美术学院附属中等美术学校2014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7A071E27416198E0BEEED9D6EC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lYzk2OGFlOWUwNzdmNTE1N2ZlOTBlZTdlYzBiYmYiLCJ1c2VySWQiOiIxMDYxNTg3MzM5In0=</vt:lpwstr>
  </property>
  <property fmtid="{D5CDD505-2E9C-101B-9397-08002B2CF9AE}" pid="5" name="commondata">
    <vt:lpwstr>commondata</vt:lpwstr>
  </property>
</Properties>
</file>