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5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拟申请招生方向名称（参照去年招生目录填写）：</w:t>
      </w:r>
      <w:r>
        <w:rPr>
          <w:b/>
          <w:sz w:val="24"/>
          <w:u w:val="single"/>
        </w:rPr>
        <w:t xml:space="preserve">________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拟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95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，并且获得母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度推免生资格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相关部门（所在院系或学校教务处）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cp:keywords/>
  <dc:language>en-US</dc:language>
  <cp:lastModifiedBy>徐俊</cp:lastModifiedBy>
  <dcterms:modified xsi:type="dcterms:W3CDTF">2024-09-16T03:33:00Z</dcterms:modified>
  <cp:revision>22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